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3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855" cy="2588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, утвержденные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6 сентя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4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03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, утвержденные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6 сентя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4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1 ноября 2024 г. по 12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</w:t>
      </w:r>
      <w:r>
        <w:rPr>
          <w:szCs w:val="28"/>
        </w:rPr>
        <w:t>в  проект планировки и проект межевания части территории Кондратовского сельского поселения Пермского муниципального района Пермского края с целью строительства улично-дорожной сети в д. Кондратово, утвержденные постановлением администрации Пермского муниципального района Пермского края от 06 сентября 2021 г. № СЭД-2021-299-01-01-05.С-474 (в редакции постановления администрации Пермского муниципального района Пермского края от 26 мая 2022 г. № СЭД-2022-299-01-01-05.С-291, постановлений администрации Пермского муниципального округа Пермского края от  19  апреля 2023 г. № СЭД-2023-299-01-01-05.С-266, от 01 апреля 2024 г. №    299-2024-01-05.С-216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1 ноября 2024 г. информирование участников общественных обсуждений о проведении общественных обсуждений путем    размещения оповещения о начале общественных обсуждений в  газете  «НИВА», 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Кондрато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9 ноября 2024 г. по 05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д. Кондратово, ул. Садовое кольцо, д. 14, ежедневно 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9 ноября 2024 г. по 05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д. Кондратово, ул. Садовое кольцо, д.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2:00Z</dcterms:created>
  <dc:creator>-</dc:creator>
  <dc:description/>
  <dc:language>en-US</dc:language>
  <cp:lastModifiedBy>adm15-01</cp:lastModifiedBy>
  <cp:lastPrinted>2022-02-28T14:01:00Z</cp:lastPrinted>
  <dcterms:modified xsi:type="dcterms:W3CDTF">2024-11-13T05:32:00Z</dcterms:modified>
  <cp:revision>2</cp:revision>
  <dc:subject/>
  <dc:title/>
</cp:coreProperties>
</file>